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УМЕНТАЦИЯ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ереговоров по выбору подрядной организации для выполнения комплекса работ по изготовлению, поставке и монтажу оконных и балконных блоков </w:t>
      </w:r>
    </w:p>
    <w:p>
      <w:pPr>
        <w:pStyle w:val="Style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4-й квартал. 4 очередь строительства. Жилой дом №14.4 по г.п.»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уководитель проекта: Черепович Максим Евгеньевич тел. +375 (29) 650-36-5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cherepovich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Шаркова Екатерина Андреевна +375 (29) 196-69-27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har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алюминиевых витражей при строительстве объекта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4-й квартал. 4 очередь строительства. Жилой дом №14.4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2-этажный жилой дом, состоящий из пяти блоков (квартир). Наружные и внутренние стены из керамзитобетонных блоков. Плоская неэксплуатируемая кровля с наружным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организованным водостоком.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ласс сложности объекта К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NewRomanPSMT;Yu Gothic"/>
          <w:b/>
          <w:b/>
          <w:sz w:val="24"/>
          <w:szCs w:val="24"/>
        </w:rPr>
      </w:pPr>
      <w:r>
        <w:rPr>
          <w:rFonts w:eastAsia="TimesNewRomanPSMT;Yu Gothic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окон ПВХ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становка подоконной доски, заделка мест примыкания (в т. ч. раствором под подоконником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пароизоляционной ленты или СТИЗ (согласно ПСД)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Удаление защитных пленок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Монтаж фурнитуры и наладка конструкции;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Предусмотреть конструкцией оконных профилей отверстие для отвода конденсата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Разработка и согласование деталировочных чертежей данных конструкций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обходимыми материальными ресурсами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согласование ППР и ТК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ков работ собственных производственных процессов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Style36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ытового городка (с необходимым освещением и охрано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24076-ПР-АР</w:t>
      </w:r>
      <w:r>
        <w:rPr/>
        <w:t xml:space="preserve"> </w:t>
      </w:r>
      <w:r>
        <w:rPr>
          <w:sz w:val="24"/>
          <w:szCs w:val="24"/>
        </w:rPr>
        <w:t>изм 2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май 2025</w:t>
      </w:r>
      <w:r>
        <w:rPr>
          <w:bCs/>
          <w:sz w:val="24"/>
          <w:szCs w:val="24"/>
        </w:rPr>
        <w:t xml:space="preserve"> – июнь 202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24.01.2025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0.02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3.11.2024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com" TargetMode="External"/><Relationship Id="rId5" Type="http://schemas.openxmlformats.org/officeDocument/2006/relationships/hyperlink" Target="mailto:sharkova@a-100.com" TargetMode="External"/><Relationship Id="rId6" Type="http://schemas.openxmlformats.org/officeDocument/2006/relationships/hyperlink" Target="mailto:sharkova@a-100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5-01-15T11:59:00Z</dcterms:modified>
  <cp:revision>2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